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предприятие</w:t>
      </w:r>
    </w:p>
    <w:p>
      <w:pPr>
        <w:pStyle w:val="Normal"/>
        <w:pBdr>
          <w:bottom w:val="single" w:sz="12" w:space="4" w:color="000000"/>
        </w:pBd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жилищно-коммунального хозяйства Дедович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2711, Псковская область, п. Дедовичи, ул. Энергетиков, д. 3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8605</wp:posOffset>
                </wp:positionH>
                <wp:positionV relativeFrom="paragraph">
                  <wp:posOffset>-153035</wp:posOffset>
                </wp:positionV>
                <wp:extent cx="205105" cy="391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5200" cy="39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1.15pt;margin-top:-12.05pt;width:16.1pt;height:30.7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sz w:val="22"/>
          <w:szCs w:val="22"/>
        </w:rPr>
        <w:t>тел. (81136) 91414, факс 91703</w:t>
      </w:r>
    </w:p>
    <w:p>
      <w:pPr>
        <w:pStyle w:val="Standard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р/сч 40702810051150102069 отделение 8630 Сбербанка России г.Псков, ИНН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6004000250, БИК 045805602, к/сч 30101810300000000602. КПП 600401001,ОКПО 032968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П Дедовичского района     «Редакция газеты «Коммуна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 14 » декабря 2020 г.  № 16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вление по начислению пе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жильцы многоквартирных домов, находящихся под управлением МП ЖКХ Дедовичского район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 01.01.2021 года собственникам жилых помещений, не своевременно вносившим оплату за содержание жилья и коммунальные услуги, в срок до 10 числа месяца следующего за истекшим месяцем, будут начисляться ПЕНИ в размере 1/300 ставки рефинансирования Центрального банка Российской Федерации, действующей на момент оплаты, от невыплаченных в срок сумм за каждый день просроч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атья 155. п. 14 Жилищного кодекса РФ </w:t>
      </w:r>
      <w:r>
        <w:rPr>
          <w:b/>
        </w:rPr>
        <w:t>(ЖК РФ) (Внесение платы за жилое помещение и коммунальные услуг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бедительно просим оплату за коммунальные услуги производить в полном объеме, своевременно, не нарушая сро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 МП ЖКХ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о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 МП ЖКХ Дедовичского р-на                                          Н.Н. Ефрем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Arial Narrow" w:hAnsi="Arial Narrow" w:cs="Arial Narrow"/>
      <w:b/>
      <w:i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46:00Z</dcterms:created>
  <dc:creator>Admin</dc:creator>
  <dc:description/>
  <cp:keywords/>
  <dc:language>en-US</dc:language>
  <cp:lastModifiedBy>win7</cp:lastModifiedBy>
  <cp:lastPrinted>2020-12-14T10:55:00Z</cp:lastPrinted>
  <dcterms:modified xsi:type="dcterms:W3CDTF">2020-12-17T05:57:00Z</dcterms:modified>
  <cp:revision>55</cp:revision>
  <dc:subject/>
  <dc:title/>
</cp:coreProperties>
</file>